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декабря 2023 года № 13/2-С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засед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 15 Регламента Совета депутатов муниципального округа Фили-Давыдково, утвержденного решением Совета депутатов муниципального округа Фили-Давыдково от 17.03.2015г.              № 3/6-СД  Совет депутатов решил: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заседаний Совета депутатов муниципального округа Фили-Давыдково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4 года в соответствии с приложением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 и Дорогомиловскую межрайонную прокуратуру ЗАО города Моск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решение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Фили-Давыдково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декабря 2023 года № 13/2-СД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й Совета депутатов муниципального округа Фили-Давыдко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</w:rPr>
        <w:t>квартал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329"/>
        <w:gridCol w:w="1651"/>
        <w:gridCol w:w="1771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естка дн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заслушивании информации начальника отдела МВД России по району Фили-Давыдково города Москвы о работе в 2023 году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.01.20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/>
              </w:rPr>
            </w:r>
          </w:p>
        </w:tc>
      </w:tr>
      <w:tr>
        <w:trPr>
          <w:trHeight w:val="5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 отчете главы муниципального округа Фили-Давыдково за 2023 год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.01.20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/>
              </w:rPr>
            </w:r>
          </w:p>
        </w:tc>
      </w:tr>
      <w:tr>
        <w:trPr>
          <w:trHeight w:val="8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чет о работе постоянных комиссий Совета депутатов муниципального округа Фили-Давыдково в 2023 году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.01.20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6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заслушивании информации руководителя ГБУ МФЦ района Фили-Давыдково о работе учреждения в 2023 году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.01.20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6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заслушивании информации директора ГБУ города Москвы Территориальный центр социального обслуживания "Фили-Давыдково" о работе по обслуживанию населения в 2023 году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.01.20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6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заслушивании информации генерального директора ООО "УК КАПИТЕЛЬ" о работе учреждения в 2023 году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02.20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6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6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заслушивании информации заведующего  филиалом № 3 ГБУЗ города Москвы "ДГП     № 30 ДЗ города Москвы" о работе учреждения в 2023 году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02.20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тчете главы управы района Фили-Давыдково о результатах деятельности управы района Фили-Давыдково в 2023 году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02.20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заслушивании информации директора ГБУ "Жилищник" района Фили-Давыдково о работе учреждения в 2023 году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02.20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заслушивании  информации директора Дирекции ЗАО ГПБУ "Мосприрода"о работе учреждения в 2023 году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02.20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заслушивании информации заведующего филиалом № 1 ГБУЗ города Москвы "Городская поликлиника № 209 ДЗ города Москвы" о работе учреждения в 2023 году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02.20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заслушивании информации директора ГБОУ г. Москвы Школа № 2101 о работе учреждения в 2023 году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03.20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1" w:leader="none"/>
                <w:tab w:val="left" w:pos="58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заслушивании информации заведующего  филиалом № 4 ГБУЗ города Москвы "Клинико-диагностический центр № 4 ДЗ города Москвы" о работе учреждения в 2023 году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03.20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заслушивании информации заведующего  филиалом № 2 ГБУЗ города Москвы "ДГП         № 130 ДЗ города Москвы" о работе учреждения в 2023 году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03.20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102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н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 квартал 2024 год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03.20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102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 утверждении плана заседаний Совета депутатов муниципального округа Фили-Давыдково н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квартал 2024 год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03.20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1" w:leader="none"/>
                <w:tab w:val="left" w:pos="58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 итогах работы призывной комиссии по обеспечению осеннего 2023 года призыва в вооруженные силы РФ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03.20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67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поощрении депутатов Совета депутатов муниципального округа Фили-Давыдково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03.20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поощрении главы муниципального округа Фили-Давыдково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03.20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17:00Z</dcterms:created>
  <dc:creator>HELEN</dc:creator>
  <dc:description/>
  <cp:keywords/>
  <dc:language>en-US</dc:language>
  <cp:lastModifiedBy>Лена</cp:lastModifiedBy>
  <cp:lastPrinted>2023-12-14T07:50:00Z</cp:lastPrinted>
  <dcterms:modified xsi:type="dcterms:W3CDTF">2023-12-14T05:16:00Z</dcterms:modified>
  <cp:revision>137</cp:revision>
  <dc:subject/>
  <dc:title/>
</cp:coreProperties>
</file>